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6 dicembre 22, Como, "in bor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ovanni del fu Imblavado Rusca dichiara di aver ricevuto da Enrico Rusca monaco e rappresentante di S. Abbondio otto lire di denari nuovi, fitto di un anno, fino alla trascorsa festività di s. Martino, delle terre di Chiavenna appartenenti al monastero, vendute da questo a Giovanni e da lui riavute in locazione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6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complessivamente in buono stato di conservazione; qualche macchia e scoloritura nella parte centrale.  Sul 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 mano tardomedievale,  "§ Car(ta) confessionis monasterii Sancti Abondii in Valle Cl[avenne]"; not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o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drageximo sexto, die sabati decimo exeunt(e) | decembr(e), indic(ione) quinta.  Contentus et confessus fuit o(mn)i occaxione et exceptione remota dominus | Iohannes filius condam domini Inblavadi Rusce de C(umis) se recepisse a dono Honricho filio condam | domini Iacobi Rusce de C(umis) monacho monasterii Beati Habondii vallis Cumane, | recipien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nomine et ex parte ipsius monesterii et capituli eius, libras octo denariorum novorum nomine | solucionis ficti terrarum de Clavena que sunt dicti monesterii, de quibus terris dictum | capitullum fecerat vendic(ionem) eidem domino Iohanni sicut dictus donus Honricus dice|bat, et de quibus terris dictus dominus Iohannes fecit investicionem eidem capitullo | sicut dictus dominus [Iohannes] et dictus donus Honricus dicebant; et qui denarii fuer(unt)| de ficto anni proximi preteriti usque ad sanctum Martinum proximum preteritum; remota o(mn)i occaxione | et qualibet allia exceptione non n[um]erate pecunie. In qua confessione predictus dominus Iohannes | promisit o(mn)ia sua bona pig(nori) oblig(ando) suprascripto dono Honrico recipienti nomine | et ex parte ipsius monasterii et capitulli eiusdem, ita quod stabit et permanebit tacitus | et contentus de predictis libris octo in hac confessione o(mn)i te(m)pore, suo pig(nore) et dispendio et absque da(m)pnis | et dis(pendiis) suprascripti monesterii et capituli eiusdem, usque in penam dupli, et suorum succeso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Quia sic inter eos convenit.  </w:t>
      </w:r>
      <w:r>
        <w:rPr>
          <w:rFonts w:cs="Verdana" w:ascii="Verdana" w:hAnsi="Verdana"/>
          <w:sz w:val="20"/>
          <w:szCs w:val="20"/>
          <w:lang w:val="en-GB"/>
        </w:rPr>
        <w:t xml:space="preserve">Actum C(umis), in borleto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(unt) ibi testes Morestinus notarius filius condam ser Mafei de Brivio de C(umis) et | Bendeus filius ser Astulfi Greci de C(umis) et Marchexius filius condam Zenarii de Quarçana | de C(umis); et pro not(ario) Otus de Vuri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fili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condam ser Iohannis de Vuri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de C(umis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Andreas de Vignola notarius filius Bonacii de Vignola de Moltraxio | hanc car(tam) tradidi et ad scribendum dedi infrascripto Iacobo | nota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acobus Traxus notarius de Moltraxio hanc &lt;cartam&gt; scripssi rogatu suprascripti Andree notar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, verosimilmente per </w:t>
      </w:r>
      <w:r>
        <w:rPr>
          <w:rFonts w:cs="Verdana" w:ascii="Verdana" w:hAnsi="Verdana"/>
          <w:sz w:val="16"/>
          <w:szCs w:val="16"/>
        </w:rPr>
        <w:t xml:space="preserve"> solven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22:00Z</dcterms:created>
  <dc:creator>Gianpaolo</dc:creator>
  <dc:description/>
  <dc:language>en-US</dc:language>
  <cp:lastModifiedBy>paola.canobbio</cp:lastModifiedBy>
  <dcterms:modified xsi:type="dcterms:W3CDTF">2014-03-02T21:23:00Z</dcterms:modified>
  <cp:revision>4</cp:revision>
  <dc:subject/>
  <dc:title>ASMi, P, cart</dc:title>
</cp:coreProperties>
</file>